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ª VARA CRIMINAL  COMARCA DE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por seu advogado abaixo subscrito, nos autos da AÇÃO PENAL que lhe move a JUSTIÇA PÚBLICA, por infração do art. ________do Código Penal, tendo logrado ABSOLVIÇÃO do delito imputado, decisão trânsita em julgado, fls.____, na conformidade do artigo 238 do Código de Processo Penal, requer a Vossa Excelência que determine o DESENTRANHAMENTO DOS DOCUMENTOS de fls. ___, ouvido o Ministério Públ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deferiment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____________, ___ de ___________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49:00Z</dcterms:created>
  <dc:creator>Marilia</dc:creator>
  <dc:description/>
  <dc:language>en-US</dc:language>
  <cp:lastModifiedBy>Marilia</cp:lastModifiedBy>
  <dcterms:modified xsi:type="dcterms:W3CDTF">2006-04-02T00:50:00Z</dcterms:modified>
  <cp:revision>2</cp:revision>
  <dc:subject/>
  <dc:title/>
</cp:coreProperties>
</file>